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Expediente Nº 10256-B/08 iniciado el 7 de agosto de 2008 por el Señor Mario Cabello, mediante el cual solicita un Plan de Pago Especial de 75 cuotas de $ 15,08, mensuales, iguales y consecutivas para abonar la deuda que mantiene con la Municipalidad correspondiente a Obra de Gas, Partida Municipal Nº 285/08, Nomenclatura Catastral: 1-A-0-0-0-17-9-1,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informe que a fojas 09 del citado expediente realiza la Dirección de Recursos de la Comuna donde informa que el plan solicitado por el contribuyente excede las posibilidades vigentes en la Ordenanza fis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atos emanados de la encuesta socio-económica a fojas 06 del citado expediente donde el contribuyente revela situación de indigen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94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Otórgase al Señor Mario Cabello un Plan de Pago Especial de setenta y  </w:t>
      </w:r>
    </w:p>
    <w:p>
      <w:pPr>
        <w:pStyle w:val="Normal"/>
        <w:spacing w:lineRule="auto" w:line="360"/>
        <w:jc w:val="both"/>
        <w:rPr/>
      </w:pPr>
      <w:r>
        <w:rPr/>
        <w:t>--------------------  cinco (75) cuotas de Pesos quince con siete centavos ($ 15,07) sin intereses de financiación, mensuales, iguales y consecutivas para cancelar la deuda que mantiene con el Municipio en concepto de Obra de Gas, Partida Municipal Nº 285/08, Nomenclatura Catastral: 1-A-0-0-0-17-9-1, según constancias obrantes en Expediente Nº 10.256-B/08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once días del mes de setiembre de dos mil ocho. FIRMADO: Doctor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3:00Z</dcterms:created>
  <dc:creator>S</dc:creator>
  <dc:description/>
  <dc:language>en-US</dc:language>
  <cp:lastModifiedBy>WinuE</cp:lastModifiedBy>
  <dcterms:modified xsi:type="dcterms:W3CDTF">2008-10-06T09:33:00Z</dcterms:modified>
  <cp:revision>2</cp:revision>
  <dc:subject/>
  <dc:title>                 </dc:title>
</cp:coreProperties>
</file>